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7" w:hanging="0"/>
        <w:jc w:val="center"/>
        <w:rPr/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REQUERIMENTO PARA SOLICITAÇÃO DE REGISTRO DE DIPLOM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-360" w:right="-8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898" w:hanging="0"/>
        <w:rPr/>
      </w:pPr>
      <w:r>
        <w:rPr>
          <w:rFonts w:cs="Arial" w:ascii="Arial" w:hAnsi="Arial"/>
        </w:rPr>
        <w:t xml:space="preserve">Solicito à secretaria da Pós-Graduação Escola de Design da Universidade do Estado de Minas Gerais, o </w:t>
      </w:r>
      <w:r>
        <w:rPr>
          <w:rFonts w:cs="Arial" w:ascii="Arial" w:hAnsi="Arial"/>
          <w:b/>
        </w:rPr>
        <w:t>REGISTRO DE DIPLOM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360" w:right="-8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RADO EM DESIG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  <w:gridCol w:w="215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aluno (a)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irro:           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dad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o de conclusão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O prazo para registro do diploma pode levar de 6 a 12 meses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Belo Horizonte, ____ de _______________ de _______.</w:t>
      </w:r>
    </w:p>
    <w:p>
      <w:pPr>
        <w:pStyle w:val="Normal"/>
        <w:tabs>
          <w:tab w:val="clear" w:pos="708"/>
          <w:tab w:val="left" w:pos="6240" w:leader="none"/>
        </w:tabs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6240" w:leader="none"/>
        </w:tabs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Assinatura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49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/ 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isto / Secret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8125</wp:posOffset>
                </wp:positionV>
                <wp:extent cx="5838190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PROTOCOLO DE PEDIDO DE DOCUMENTAÇÃO – SECRETARIA DA  PÓS-GRADU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cumentação Solicitada: Registro de Diploma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s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 do pedid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/_____/_______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5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.: funcionári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ESCOLA DE DESIGN – UE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v. Presidente Antônio Carlos, 7545 – São Lu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nes: (31) 3439-6519 –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coordpo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CEP: 31.275-083 – Belo Horizonte -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7pt;mso-wrap-distance-left:9.05pt;mso-wrap-distance-right:9.05pt;mso-wrap-distance-top:0pt;mso-wrap-distance-bottom:0pt;margin-top:1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PROTOCOLO DE PEDIDO DE DOCUMENTAÇÃO – SECRETARIA DA  PÓS-GRADU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</w:rPr>
                      </w:pPr>
                      <w:r>
                        <w:rPr>
                          <w:sz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cumentação Solicitada: Registro de Diploma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m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s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a do pedid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/_____/_______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5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s.: funcionári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</w:t>
                      </w:r>
                    </w:p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ESCOLA DE DESIGN – UE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v. Presidente Antônio Carlos, 7545 – São Lu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nes: (31) 3439-6519 –  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coordpos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CEP: 31.275-083 – Belo Horizonte -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97" w:right="1418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1227" w:hanging="0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02080" cy="7810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pos@gmail.com" TargetMode="External"/><Relationship Id="rId3" Type="http://schemas.openxmlformats.org/officeDocument/2006/relationships/hyperlink" Target="mailto:coordp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5:00Z</dcterms:created>
  <dc:creator>UEMG</dc:creator>
  <dc:description/>
  <cp:keywords/>
  <dc:language>en-US</dc:language>
  <cp:lastModifiedBy>Rodrigo Ambrosio  Stenner</cp:lastModifiedBy>
  <cp:lastPrinted>2020-05-07T16:46:00Z</cp:lastPrinted>
  <dcterms:modified xsi:type="dcterms:W3CDTF">2020-05-26T12:05:00Z</dcterms:modified>
  <cp:revision>2</cp:revision>
  <dc:subject/>
  <dc:title>UNIVERSIDADE DO ESTADO DE MINAS GERAIS</dc:title>
</cp:coreProperties>
</file>