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mo.(a) Sr.(a)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ordenador(a) do Curso de Mestrado em Design de Escola de Design / UEM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u, 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uno(a) do curso de Mestrado em Design solicito de V.Sa.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. do orientador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lo Horizonte, ____ de _______________ de 20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: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:____________________________________________CEP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:_______________________________Cidade: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s: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spach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altName w:val="Kartik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42" w:hanging="0"/>
      <w:jc w:val="right"/>
      <w:rPr>
        <w:rFonts w:ascii="Humanst521 BT;Kartika" w:hAnsi="Humanst521 BT;Kartika" w:cs="Humanst521 BT;Kartika"/>
        <w:color w:val="2E5267"/>
        <w:sz w:val="16"/>
        <w:lang w:val="en-US" w:eastAsia="en-US"/>
      </w:rPr>
    </w:pPr>
    <w:r>
      <w:rPr>
        <w:rFonts w:cs="Humanst521 BT;Kartika" w:ascii="Humanst521 BT;Kartika" w:hAnsi="Humanst521 BT;Kartika"/>
        <w:color w:val="2E5267"/>
        <w:sz w:val="16"/>
        <w:lang w:val="en-US" w:eastAsia="en-US"/>
      </w:rPr>
      <w:t>Av. Antônio Carlos, 7535  São Luiz  Belo Horizonte  MG  31270 010</w:t>
    </w:r>
  </w:p>
  <w:p>
    <w:pPr>
      <w:pStyle w:val="Normal"/>
      <w:spacing w:lineRule="exact" w:line="200"/>
      <w:ind w:right="42" w:hanging="0"/>
      <w:jc w:val="right"/>
      <w:rPr>
        <w:rFonts w:ascii="Humanst521 BT;Kartika" w:hAnsi="Humanst521 BT;Kartika" w:cs="Humanst521 BT;Kartika"/>
        <w:color w:val="2E5267"/>
        <w:sz w:val="16"/>
        <w:lang w:val="en-US" w:eastAsia="en-US"/>
      </w:rPr>
    </w:pPr>
    <w:r>
      <w:rPr>
        <w:rFonts w:eastAsia="Humanst521 BT;Kartika" w:cs="Humanst521 BT;Kartika" w:ascii="Humanst521 BT;Kartika" w:hAnsi="Humanst521 BT;Kartika"/>
        <w:color w:val="2E5267"/>
        <w:sz w:val="16"/>
        <w:lang w:val="en-US" w:eastAsia="en-US"/>
      </w:rPr>
      <w:t xml:space="preserve"> </w:t>
    </w:r>
    <w:r>
      <w:rPr>
        <w:rFonts w:cs="Humanst521 BT;Kartika" w:ascii="Humanst521 BT;Kartika" w:hAnsi="Humanst521 BT;Kartika"/>
        <w:color w:val="2E5267"/>
        <w:sz w:val="16"/>
        <w:lang w:val="en-US" w:eastAsia="en-US"/>
      </w:rPr>
      <w:t>(31) 3439 6519  (31) 3439 6525  www.uemg.br | coordpos@gmail.com</w:t>
    </w:r>
  </w:p>
  <w:p>
    <w:pPr>
      <w:pStyle w:val="Footer"/>
      <w:rPr>
        <w:rFonts w:ascii="Humanst521 BT;Kartika" w:hAnsi="Humanst521 BT;Kartika" w:cs="Humanst521 BT;Kartika"/>
        <w:color w:val="2E5267"/>
        <w:sz w:val="16"/>
        <w:szCs w:val="16"/>
        <w:lang w:val="en-US" w:eastAsia="en-US"/>
      </w:rPr>
    </w:pPr>
    <w:r>
      <w:rPr>
        <w:rFonts w:cs="Humanst521 BT;Kartika" w:ascii="Humanst521 BT;Kartika" w:hAnsi="Humanst521 BT;Kartika"/>
        <w:color w:val="2E5267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82420" cy="8845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999999"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10:00Z</dcterms:created>
  <dc:creator>Escola de Design</dc:creator>
  <dc:description/>
  <cp:keywords/>
  <dc:language>en-US</dc:language>
  <cp:lastModifiedBy>Rodrigo Ambrosio  Stenner</cp:lastModifiedBy>
  <cp:lastPrinted>2017-06-14T11:03:00Z</cp:lastPrinted>
  <dcterms:modified xsi:type="dcterms:W3CDTF">2020-05-26T11:58:00Z</dcterms:modified>
  <cp:revision>8</cp:revision>
  <dc:subject/>
  <dc:title>De: Secretaria de Ensino - Escola de Design</dc:title>
</cp:coreProperties>
</file>