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40"/>
        <w:gridCol w:w="352"/>
        <w:gridCol w:w="3969"/>
      </w:tblGrid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12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t-BR"/>
              </w:rPr>
              <w:t>FORMULÁRIO DE SOLICITAÇÃO DE DEFESA DE MESTRADO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ME COMPLETO DO ALUNO: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-ORIENTADOR (se houver):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ÍTULO DA DISSERTAÇÃ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LOCAL/FORMATO: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ATA:                                                            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HORÁRI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DOS MEMBROS E ENDEREÇO COMPLETO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a de participação: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º Titular (MEMBRO EXTERNO AO PPGCIAMB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PF: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G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cionalidade: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  <w:tr>
        <w:trPr>
          <w:trHeight w:val="346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a de participação: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º Titular (MEMBRO DO PROGRAMA OU EXTERNO AO PPGCIAMB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PF: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G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cionalidade: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a de participação: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º Suplente (MEMBRO EXTERNO AO PPGCIAMB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PF: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G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cionalidade: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º Suplente (MEMBRO DO PROGRAMA OU EXTERNO AO PPGCIAMB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PF: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G: 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cionalidade: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21"/>
        <w:gridCol w:w="4321"/>
      </w:tblGrid>
      <w:tr>
        <w:trPr>
          <w:trHeight w:val="72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(   ) Banca presencial</w:t>
            </w:r>
          </w:p>
        </w:tc>
        <w:tc>
          <w:tcPr>
            <w:tcW w:w="43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(   ) Videoconferência Teams</w:t>
            </w:r>
          </w:p>
        </w:tc>
      </w:tr>
      <w:tr>
        <w:trPr>
          <w:trHeight w:val="72" w:hRule="atLeast"/>
        </w:trPr>
        <w:tc>
          <w:tcPr>
            <w:tcW w:w="8642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 xml:space="preserve">(   ) Outro aplicativo: </w:t>
            </w:r>
          </w:p>
        </w:tc>
      </w:tr>
      <w:tr>
        <w:trPr>
          <w:trHeight w:val="72" w:hRule="atLeast"/>
        </w:trPr>
        <w:tc>
          <w:tcPr>
            <w:tcW w:w="8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 xml:space="preserve">(    ) Assumo a responsabilidade de encaminhar os exemplares 30 (trinta) dias antes da data marca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Frutal-MG, ......../........./..........</w:t>
      </w:r>
    </w:p>
    <w:p>
      <w:pPr>
        <w:pStyle w:val="Normal"/>
        <w:spacing w:before="120" w:after="1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Mestrando(a)</w:t>
      </w:r>
    </w:p>
    <w:p>
      <w:pPr>
        <w:pStyle w:val="Normal"/>
        <w:spacing w:before="120" w:after="1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Prof(a). Orientador(a)</w:t>
      </w:r>
    </w:p>
    <w:p>
      <w:pPr>
        <w:pStyle w:val="Normal"/>
        <w:spacing w:before="120" w:after="16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center"/>
      <w:rPr>
        <w:w w:val="150"/>
        <w:lang w:val="en-US" w:eastAsia="en-US"/>
      </w:rPr>
    </w:pPr>
    <w:r>
      <w:rPr>
        <w:w w:val="15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61840</wp:posOffset>
          </wp:positionH>
          <wp:positionV relativeFrom="paragraph">
            <wp:posOffset>-268605</wp:posOffset>
          </wp:positionV>
          <wp:extent cx="1828165" cy="6762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" t="56318" r="-9" b="826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3220</wp:posOffset>
          </wp:positionV>
          <wp:extent cx="1445260" cy="7556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379" b="4924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w w:val="150"/>
      </w:rPr>
    </w:pPr>
    <w:r>
      <w:rPr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20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58:00Z</dcterms:created>
  <dc:creator>Itautec</dc:creator>
  <dc:description/>
  <cp:keywords/>
  <dc:language>en-US</dc:language>
  <cp:lastModifiedBy>Gustavo Henrique Gravatim Costa</cp:lastModifiedBy>
  <dcterms:modified xsi:type="dcterms:W3CDTF">2023-05-10T18:02:00Z</dcterms:modified>
  <cp:revision>3</cp:revision>
  <dc:subject/>
  <dc:title/>
</cp:coreProperties>
</file>